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宜史志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;方正小标宋_GBK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公文小标宋;方正小标宋_GBK" w:eastAsia="方正小标宋简体"/>
          <w:bCs/>
          <w:sz w:val="44"/>
          <w:szCs w:val="44"/>
        </w:rPr>
        <w:t>市委史志室审计整改落实情况的报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市审计局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日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贵局对我室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0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-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期间主要负责人经济责任的履职情况进行审计，我室高度重视本次审计工作，针对报告中提出的问题，进行认真整改，现将整改结果报告如下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shd w:fill="FFFFFF" w:val="clear"/>
        </w:rPr>
        <w:t>一、提高站位，切实加强审计整改工作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一是直面问题，加强组织领导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多次召开审计整改落实工作会议，进一步统一思想，成立由主任陈海维任组长的审计整改落实工作领导小组，负责审计整改工作的组织领导，统筹协调，进一步明确整改要求，落实整改任务，压实整改责任，用过硬、彻底、不留尾巴的工作成效，全力以赴做好做实审计整改工作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二是聚焦问题，细化责任落实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及时制定整改工作方案，把落实问题整改作为当前一项重大政治任务，各责任领导和责任科室按照整改方案的总体部署，进一步细化整改措施，责任人和完成时限，做到整改一个、销号一个，确保事事有着落、件件有回音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三是转化问题，达到标本兼治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要坚持问题导向，用好审计成果推动问题解决。以此次审计问题整改工作为契机，在抓好集中整改的同时，深刻反思、认真剖析问题产生的深层次原因，研究杜绝类似问题发生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shd w:fill="FFFFFF" w:val="clear"/>
        </w:rPr>
        <w:t>二、多措并举，严格落实审计整改任务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一）贯彻落实工作方针政策和决策部署，推动事业发展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数字地方志馆建设未按时启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正在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加强对史志信息化的管理，完善数字史志库的建设，充分发挥宣传教育作用。二是积极响应市委市政府的规划措施，在接下来的数字信息化工作中力争全面按时按质完成工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部分年度计划任务未及时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围绕年度工作要点，发挥史志存史资政育人作用。二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《安庆大事记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每年按照规定程序及时出版。三是《一个都不少－安庆脱贫攻坚实录》因为市委领导的变动原因，不出版了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二）重大经济决策制度制定、执行和效果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未建立内部采购管理制度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建立健全《市委史志室政府内部采购管理制度》，进一步强化政府采购意识。二是加强工作人员技能培训，减少不合理的财政支出，三是规范程序，加强风险意识，防范业务风险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部分重大事项未见集体决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严格执行《中共安庆市委史志室领导班子议事制度》和“三重一大”要求。二是重大资金支出一律提交室务会议研究决定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三）预算执行和其他财政财务收支管理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预算编制不合理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）政府采购预算编制不准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加强对会计人员的业务培训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日参加全市财政业务培训，规范采购预算编制，做好预算编制的精确度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）组织收入计划编制不合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完成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加大对会计人员的业务培训，加强内控管理，规范预算编制。严格执行重大事项集体决策制度，对年度预算进行审核把关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财务管理不规范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）虚增当年支出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加大学习力度，明确政策规定，强化内控管理，加强报销审核。杜绝提前列支下年度费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）费用支出、报销管理不严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加大对会计人员的业务培训，按照财务制度和规定执行，加强审核把关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库存书籍管理不到位，存在资产流失风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加强学习，提高认识。建立《史志书籍库存管理制度》，并在实际工作中坚决贯彻执行。二是建立库存书籍台账，完善书籍出入库登记手续，做到账实相符。三是对全室书籍进行清理、核查，并将清查结果上报市审计局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零星售书款和废品收入由个人保管未纳入法定账户核算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认真学习《会计法》《预算法》等规定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规资金管理。二是按照规定将存入工会账户的非税收入及时上缴财政。三是已将零星出售《安庆府志》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本，金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44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元和处置废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80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元，按规定入财政特设账户，加强资金管理，针对账外资金问题进行自查自纠，避免国有资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  <w:lang w:eastAsia="zh-CN"/>
        </w:rPr>
        <w:t>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外循环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工会经费未实行独立核算，未见工会会员会费缴纳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召开室务会议，加强工会法律法规制度的学习和宣传力度。从思想上重视对工会经费的管理。二是要加强对工会财务规范管理，按照规定收缴工会会员会费。三是已补扣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0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年度的个人会费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0114.3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仿宋;方正仿宋_GBK"/>
          <w:b/>
          <w:b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四）在经济活动中落实党风廉政建设责任和遵守廉洁从政从业规定方面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整改情况：已整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主要措施：一是加强学习。加强对财务知识、财经纪律和党纪党规的学习，提高政治意识、规矩意识。二是“举一反三”。规范津补贴发放。三是完善制度。领导干部要自觉遵守制度，主动执行用制度管人的机制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shd w:fill="FFFFFF" w:val="clear"/>
        </w:rPr>
        <w:t>三、举一反三，有效巩固审计整改成果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一）完善制度建设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以审计整改为契机，对检查发现的问题，举一反三，既要治标，更要治本，通过完善内部制度建设，优化业务操作规程，强化制度执行，最大限度降低人为风险因素，切实堵住各领域各环节风险点，全面构建史志风险防控长效机制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二）加强数字赋能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加快数字化改革，持续深化部门间业务协同与信息共享，加快完善史志信息资源体系，着力提升史志工作科学化、精准化、协同化水平，推动实现监管全领域、全过程、全要素数字赋能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仿宋;方正仿宋_GBK" w:eastAsia="楷体_GB2312;方正楷体_GBK"/>
          <w:b/>
          <w:sz w:val="32"/>
          <w:szCs w:val="32"/>
          <w:shd w:fill="FFFFFF" w:val="clear"/>
        </w:rPr>
        <w:t>（三）强化监管力量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建立健全史志工作监管制度体系和执法体系，加快形成以法治为保障，监督管理为基础，多形式检查、大数据监管为依托，党委领导、政府监管、社会监督、行业自律、个人守信相结合的全方位监管格局，实现监管法治化、专业化、规范化、常态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20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中共安庆市委党史和地方志研究室</w:t>
      </w:r>
    </w:p>
    <w:p>
      <w:pPr>
        <w:pStyle w:val="Normal"/>
        <w:spacing w:lineRule="exact" w:line="600"/>
        <w:ind w:firstLine="4480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4"/>
        <w:kern w:val="0"/>
        <w:szCs w:val="21"/>
        <w:rFonts w:cs="宋体;方正书宋_GBK" w:ascii="宋体;方正书宋_GBK" w:hAnsi="宋体;方正书宋_GBK"/>
      </w:rPr>
      <w:t>4</w: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4"/>
        <w:kern w:val="0"/>
        <w:szCs w:val="21"/>
        <w:rFonts w:cs="宋体;方正书宋_GBK" w:ascii="宋体;方正书宋_GBK" w:hAnsi="宋体;方正书宋_GBK"/>
      </w:rPr>
      <w:t>3</w:t>
    </w:r>
    <w:r>
      <w:rPr>
        <w:sz w:val="24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43:00Z</dcterms:created>
  <dc:creator>Sky123.Org</dc:creator>
  <dc:description/>
  <dc:language>en-US</dc:language>
  <cp:lastModifiedBy>thtf</cp:lastModifiedBy>
  <cp:lastPrinted>2024-01-05T09:32:00Z</cp:lastPrinted>
  <dcterms:modified xsi:type="dcterms:W3CDTF">2024-01-05T09:36:44Z</dcterms:modified>
  <cp:revision>9</cp:revision>
  <dc:subject/>
  <dc:title>关于印发《中共安徽省委党史研究院(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BDBF4B44452EAD866ED90E8AE56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